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694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694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94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94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94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94" w:right="0" w:firstLine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94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5:00Z</dcterms:created>
  <dc:creator>asadt</dc:creator>
  <dc:description/>
  <cp:keywords/>
  <dc:language>en-US</dc:language>
  <cp:lastModifiedBy>asadt</cp:lastModifiedBy>
  <dcterms:modified xsi:type="dcterms:W3CDTF">2009-09-24T08:55:00Z</dcterms:modified>
  <cp:revision>1</cp:revision>
  <dc:subject/>
  <dc:title>ملخص</dc:title>
</cp:coreProperties>
</file>